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20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-9pt;margin-top:-9pt;width:791.95pt;height:566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4915</wp:posOffset>
                </wp:positionH>
                <wp:positionV relativeFrom="paragraph">
                  <wp:posOffset>1948180</wp:posOffset>
                </wp:positionV>
                <wp:extent cx="571500" cy="571500"/>
                <wp:effectExtent l="635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1000"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993366"/>
                            </a:gs>
                          </a:gsLst>
                          <a:lin ang="391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f" o:allowincell="f" style="position:absolute;margin-left:596.45pt;margin-top:153.4pt;width:44.95pt;height:44.95pt;mso-wrap-style:none;v-text-anchor:middle;rotation:25">
                <v:fill o:detectmouseclick="t" color2="purpl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7715</wp:posOffset>
                </wp:positionH>
                <wp:positionV relativeFrom="paragraph">
                  <wp:posOffset>1148080</wp:posOffset>
                </wp:positionV>
                <wp:extent cx="571500" cy="571500"/>
                <wp:effectExtent l="635" t="0" r="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1000"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993366"/>
                            </a:gs>
                          </a:gsLst>
                          <a:lin ang="391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f" o:allowincell="f" style="position:absolute;margin-left:560.45pt;margin-top:90.4pt;width:44.95pt;height:44.95pt;mso-wrap-style:none;v-text-anchor:middle;rotation:25">
                <v:fill o:detectmouseclick="t" color2="purpl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0615</wp:posOffset>
                </wp:positionH>
                <wp:positionV relativeFrom="paragraph">
                  <wp:posOffset>1490980</wp:posOffset>
                </wp:positionV>
                <wp:extent cx="571500" cy="571500"/>
                <wp:effectExtent l="635" t="0" r="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1000"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993366"/>
                            </a:gs>
                          </a:gsLst>
                          <a:lin ang="391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f" o:allowincell="f" style="position:absolute;margin-left:587.45pt;margin-top:117.4pt;width:44.95pt;height:44.95pt;mso-wrap-style:none;v-text-anchor:middle;rotation:25">
                <v:fill o:detectmouseclick="t" color2="purpl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1371600</wp:posOffset>
                </wp:positionV>
                <wp:extent cx="571500" cy="802640"/>
                <wp:effectExtent l="10160" t="0" r="1079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3000">
                          <a:off x="0" y="0"/>
                          <a:ext cx="571680" cy="8028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f" o:allowincell="f" style="position:absolute;margin-left:548.95pt;margin-top:107.95pt;width:44.95pt;height:63.15pt;mso-wrap-style:none;v-text-anchor:middle;rotation:16">
                <v:fill o:detectmouseclick="t" type="solid" color2="#66cc99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1257300</wp:posOffset>
                </wp:positionV>
                <wp:extent cx="571500" cy="802640"/>
                <wp:effectExtent l="10160" t="0" r="1079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3000">
                          <a:off x="0" y="0"/>
                          <a:ext cx="571680" cy="8028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f" o:allowincell="f" style="position:absolute;margin-left:521.95pt;margin-top:98.95pt;width:44.95pt;height:63.15pt;mso-wrap-style:none;v-text-anchor:middle;rotation:16">
                <v:fill o:detectmouseclick="t" type="solid" color2="#66cc99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1828800</wp:posOffset>
                </wp:positionV>
                <wp:extent cx="571500" cy="802640"/>
                <wp:effectExtent l="10160" t="0" r="1079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3000">
                          <a:off x="0" y="0"/>
                          <a:ext cx="571680" cy="8028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f" o:allowincell="f" style="position:absolute;margin-left:575.95pt;margin-top:143.95pt;width:44.95pt;height:63.15pt;mso-wrap-style:none;v-text-anchor:middle;rotation:16">
                <v:fill o:detectmouseclick="t" type="solid" color2="#66cc99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6980</wp:posOffset>
                </wp:positionH>
                <wp:positionV relativeFrom="paragraph">
                  <wp:posOffset>2062480</wp:posOffset>
                </wp:positionV>
                <wp:extent cx="571500" cy="802640"/>
                <wp:effectExtent l="31750" t="0" r="3175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4800">
                          <a:off x="0" y="0"/>
                          <a:ext cx="571680" cy="8028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97.4pt;margin-top:162.35pt;width:44.95pt;height:63.15pt;mso-wrap-style:none;v-text-anchor:middle;rotation:27">
                <v:fill o:detectmouseclick="t" type="solid" color2="#66cc99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065</wp:posOffset>
                </wp:positionH>
                <wp:positionV relativeFrom="paragraph">
                  <wp:posOffset>2171700</wp:posOffset>
                </wp:positionV>
                <wp:extent cx="914400" cy="1028700"/>
                <wp:effectExtent l="3810" t="0" r="381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1600"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46172f"/>
                            </a:gs>
                          </a:gsLst>
                          <a:lin ang="453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6172f" stroked="f" o:allowincell="f" style="position:absolute;margin-left:530.95pt;margin-top:171pt;width:71.95pt;height:80.95pt;mso-wrap-style:none;v-text-anchor:middle;rotation:14">
                <v:fill o:detectmouseclick="t" color2="#993366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1815</wp:posOffset>
                </wp:positionH>
                <wp:positionV relativeFrom="paragraph">
                  <wp:posOffset>2519680</wp:posOffset>
                </wp:positionV>
                <wp:extent cx="914400" cy="1028700"/>
                <wp:effectExtent l="20320" t="0" r="1968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000"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46172f"/>
                            </a:gs>
                          </a:gsLst>
                          <a:lin ang="360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6172f" stroked="t" o:allowincell="f" style="position:absolute;margin-left:443.45pt;margin-top:198.4pt;width:71.95pt;height:80.95pt;mso-wrap-style:none;v-text-anchor:middle;rotation:30">
                <v:fill o:detectmouseclick="t" color2="#993366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17615</wp:posOffset>
                </wp:positionH>
                <wp:positionV relativeFrom="paragraph">
                  <wp:posOffset>2748280</wp:posOffset>
                </wp:positionV>
                <wp:extent cx="571500" cy="802640"/>
                <wp:effectExtent l="15240" t="0" r="1524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3000">
                          <a:off x="0" y="0"/>
                          <a:ext cx="571680" cy="8028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97.4pt;margin-top:216.35pt;width:44.95pt;height:63.15pt;mso-wrap-style:none;v-text-anchor:middle;rotation:16">
                <v:fill o:detectmouseclick="t" type="solid" color2="#66cc99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600200</wp:posOffset>
                </wp:positionV>
                <wp:extent cx="571500" cy="802640"/>
                <wp:effectExtent l="10160" t="0" r="1079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3000">
                          <a:off x="0" y="0"/>
                          <a:ext cx="571680" cy="8028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f" o:allowincell="f" style="position:absolute;margin-left:476.95pt;margin-top:125.95pt;width:44.95pt;height:63.15pt;mso-wrap-style:none;v-text-anchor:middle;rotation:16">
                <v:fill o:detectmouseclick="t" type="solid" color2="#66cc99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4465</wp:posOffset>
                </wp:positionH>
                <wp:positionV relativeFrom="paragraph">
                  <wp:posOffset>1943100</wp:posOffset>
                </wp:positionV>
                <wp:extent cx="914400" cy="1028700"/>
                <wp:effectExtent l="3810" t="0" r="381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1600"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46172f"/>
                            </a:gs>
                          </a:gsLst>
                          <a:lin ang="453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6172f" stroked="f" o:allowincell="f" style="position:absolute;margin-left:512.95pt;margin-top:153pt;width:71.95pt;height:80.95pt;mso-wrap-style:none;v-text-anchor:middle;rotation:14">
                <v:fill o:detectmouseclick="t" color2="#993366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1371600</wp:posOffset>
                </wp:positionV>
                <wp:extent cx="571500" cy="802640"/>
                <wp:effectExtent l="10160" t="0" r="1079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3000">
                          <a:off x="0" y="0"/>
                          <a:ext cx="571680" cy="8028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f" o:allowincell="f" style="position:absolute;margin-left:494.95pt;margin-top:107.95pt;width:44.95pt;height:63.15pt;mso-wrap-style:none;v-text-anchor:middle;rotation:16">
                <v:fill o:detectmouseclick="t" type="solid" color2="#66cc99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5580</wp:posOffset>
                </wp:positionH>
                <wp:positionV relativeFrom="paragraph">
                  <wp:posOffset>3091180</wp:posOffset>
                </wp:positionV>
                <wp:extent cx="914400" cy="1028700"/>
                <wp:effectExtent l="8890" t="1905" r="8890" b="190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1600"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46172f"/>
                            </a:gs>
                          </a:gsLst>
                          <a:lin ang="453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6172f" stroked="t" o:allowincell="f" style="position:absolute;margin-left:515.4pt;margin-top:243.4pt;width:71.95pt;height:80.95pt;mso-wrap-style:none;v-text-anchor:middle;rotation:14">
                <v:fill o:detectmouseclick="t" color2="#993366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98425" distR="97790" simplePos="0" locked="0" layoutInCell="0" allowOverlap="1" relativeHeight="17">
                <wp:simplePos x="0" y="0"/>
                <wp:positionH relativeFrom="column">
                  <wp:posOffset>5746115</wp:posOffset>
                </wp:positionH>
                <wp:positionV relativeFrom="paragraph">
                  <wp:posOffset>3319780</wp:posOffset>
                </wp:positionV>
                <wp:extent cx="914400" cy="1028700"/>
                <wp:effectExtent l="0" t="29210" r="0" b="2921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15600"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46172f"/>
                            </a:gs>
                          </a:gsLst>
                          <a:lin ang="238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6172f" stroked="t" o:allowincell="f" style="position:absolute;margin-left:452.45pt;margin-top:261.4pt;width:71.95pt;height:80.95pt;mso-wrap-style:none;v-text-anchor:middle;rotation:50">
                <v:fill o:detectmouseclick="t" color2="#993366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0315</wp:posOffset>
                </wp:positionH>
                <wp:positionV relativeFrom="paragraph">
                  <wp:posOffset>3205480</wp:posOffset>
                </wp:positionV>
                <wp:extent cx="914400" cy="1257300"/>
                <wp:effectExtent l="39370" t="0" r="3937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8400"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b003b"/>
                            </a:gs>
                            <a:gs pos="100000">
                              <a:srgbClr val="800080"/>
                            </a:gs>
                          </a:gsLst>
                          <a:lin ang="392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b003b" stroked="t" o:allowincell="f" style="position:absolute;margin-left:398.45pt;margin-top:252.4pt;width:71.95pt;height:98.95pt;mso-wrap-style:none;v-text-anchor:middle;rotation:25">
                <v:fill o:detectmouseclick="t" color2="purpl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8915</wp:posOffset>
                </wp:positionH>
                <wp:positionV relativeFrom="paragraph">
                  <wp:posOffset>4167505</wp:posOffset>
                </wp:positionV>
                <wp:extent cx="914400" cy="1257300"/>
                <wp:effectExtent l="39370" t="0" r="3937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8400"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b003b"/>
                            </a:gs>
                            <a:gs pos="100000">
                              <a:srgbClr val="800080"/>
                            </a:gs>
                          </a:gsLst>
                          <a:lin ang="392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b003b" stroked="t" o:allowincell="f" style="position:absolute;margin-left:416.45pt;margin-top:328.15pt;width:71.95pt;height:98.95pt;mso-wrap-style:none;v-text-anchor:middle;rotation:25">
                <v:fill o:detectmouseclick="t" color2="purpl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7080</wp:posOffset>
                </wp:positionH>
                <wp:positionV relativeFrom="paragraph">
                  <wp:posOffset>2633980</wp:posOffset>
                </wp:positionV>
                <wp:extent cx="914400" cy="1028700"/>
                <wp:effectExtent l="3810" t="0" r="381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1600"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46172f"/>
                            </a:gs>
                          </a:gsLst>
                          <a:lin ang="453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6172f" stroked="f" o:allowincell="f" style="position:absolute;margin-left:560.4pt;margin-top:207.4pt;width:71.95pt;height:80.95pt;mso-wrap-style:none;v-text-anchor:middle;rotation:14">
                <v:fill o:detectmouseclick="t" color2="#993366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0415</wp:posOffset>
                </wp:positionH>
                <wp:positionV relativeFrom="paragraph">
                  <wp:posOffset>3710305</wp:posOffset>
                </wp:positionV>
                <wp:extent cx="914400" cy="1257300"/>
                <wp:effectExtent l="39370" t="0" r="3937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8400"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b003b"/>
                            </a:gs>
                            <a:gs pos="100000">
                              <a:srgbClr val="800080"/>
                            </a:gs>
                          </a:gsLst>
                          <a:lin ang="392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b003b" stroked="t" o:allowincell="f" style="position:absolute;margin-left:461.45pt;margin-top:292.15pt;width:71.95pt;height:98.95pt;mso-wrap-style:none;v-text-anchor:middle;rotation:25">
                <v:fill o:detectmouseclick="t" color2="purpl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165</wp:posOffset>
                </wp:positionH>
                <wp:positionV relativeFrom="paragraph">
                  <wp:posOffset>1943100</wp:posOffset>
                </wp:positionV>
                <wp:extent cx="914400" cy="1028700"/>
                <wp:effectExtent l="3810" t="0" r="381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1600"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46172f"/>
                            </a:gs>
                          </a:gsLst>
                          <a:lin ang="453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6172f" stroked="f" o:allowincell="f" style="position:absolute;margin-left:413.95pt;margin-top:153pt;width:71.95pt;height:80.95pt;mso-wrap-style:none;v-text-anchor:middle;rotation:14">
                <v:fill o:detectmouseclick="t" color2="#993366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18250</wp:posOffset>
                </wp:positionH>
                <wp:positionV relativeFrom="paragraph">
                  <wp:posOffset>4005580</wp:posOffset>
                </wp:positionV>
                <wp:extent cx="914400" cy="1028700"/>
                <wp:effectExtent l="28575" t="0" r="2794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26200"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46172f"/>
                            </a:gs>
                          </a:gsLst>
                          <a:lin ang="307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6172f" stroked="t" o:allowincell="f" style="position:absolute;margin-left:497.45pt;margin-top:315.4pt;width:71.95pt;height:80.95pt;mso-wrap-style:none;v-text-anchor:middle;rotation:39">
                <v:fill o:detectmouseclick="t" color2="#993366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3750</wp:posOffset>
                </wp:positionH>
                <wp:positionV relativeFrom="paragraph">
                  <wp:posOffset>4119880</wp:posOffset>
                </wp:positionV>
                <wp:extent cx="914400" cy="1028700"/>
                <wp:effectExtent l="28575" t="0" r="2794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26200"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46172f"/>
                            </a:gs>
                          </a:gsLst>
                          <a:lin ang="307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6172f" stroked="t" o:allowincell="f" style="position:absolute;margin-left:362.45pt;margin-top:324.4pt;width:71.95pt;height:80.95pt;mso-wrap-style:none;v-text-anchor:middle;rotation:39">
                <v:fill o:detectmouseclick="t" color2="#993366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065</wp:posOffset>
                </wp:positionH>
                <wp:positionV relativeFrom="paragraph">
                  <wp:posOffset>1943100</wp:posOffset>
                </wp:positionV>
                <wp:extent cx="914400" cy="1028700"/>
                <wp:effectExtent l="3810" t="0" r="381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1600"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46172f"/>
                            </a:gs>
                          </a:gsLst>
                          <a:lin ang="453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6172f" stroked="f" o:allowincell="f" style="position:absolute;margin-left:440.95pt;margin-top:153pt;width:71.95pt;height:80.95pt;mso-wrap-style:none;v-text-anchor:middle;rotation:14">
                <v:fill o:detectmouseclick="t" color2="#993366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18250</wp:posOffset>
                </wp:positionH>
                <wp:positionV relativeFrom="paragraph">
                  <wp:posOffset>4005580</wp:posOffset>
                </wp:positionV>
                <wp:extent cx="914400" cy="1028700"/>
                <wp:effectExtent l="23495" t="0" r="2349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26200"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46172f"/>
                            </a:gs>
                          </a:gsLst>
                          <a:lin ang="307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6172f" stroked="f" o:allowincell="f" style="position:absolute;margin-left:497.45pt;margin-top:315.4pt;width:71.95pt;height:80.95pt;mso-wrap-style:none;v-text-anchor:middle;rotation:39">
                <v:fill o:detectmouseclick="t" color2="#993366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4615</wp:posOffset>
                </wp:positionH>
                <wp:positionV relativeFrom="paragraph">
                  <wp:posOffset>2748280</wp:posOffset>
                </wp:positionV>
                <wp:extent cx="571500" cy="802640"/>
                <wp:effectExtent l="15240" t="0" r="1524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3000">
                          <a:off x="0" y="0"/>
                          <a:ext cx="571680" cy="8028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07.4pt;margin-top:216.35pt;width:44.95pt;height:63.15pt;mso-wrap-style:none;v-text-anchor:middle;rotation:16">
                <v:fill o:detectmouseclick="t" type="solid" color2="#66cc99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6780</wp:posOffset>
                </wp:positionH>
                <wp:positionV relativeFrom="paragraph">
                  <wp:posOffset>4919980</wp:posOffset>
                </wp:positionV>
                <wp:extent cx="914400" cy="1028700"/>
                <wp:effectExtent l="3810" t="0" r="381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1600"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46172f"/>
                            </a:gs>
                          </a:gsLst>
                          <a:lin ang="453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6172f" stroked="f" o:allowincell="f" style="position:absolute;margin-left:371.4pt;margin-top:387.4pt;width:71.95pt;height:80.95pt;mso-wrap-style:none;v-text-anchor:middle;rotation:14">
                <v:fill o:detectmouseclick="t" color2="#993366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45480</wp:posOffset>
                </wp:positionH>
                <wp:positionV relativeFrom="paragraph">
                  <wp:posOffset>4805680</wp:posOffset>
                </wp:positionV>
                <wp:extent cx="914400" cy="1028700"/>
                <wp:effectExtent l="3810" t="0" r="381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1600"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46172f"/>
                            </a:gs>
                          </a:gsLst>
                          <a:lin ang="453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6172f" stroked="f" o:allowincell="f" style="position:absolute;margin-left:452.4pt;margin-top:378.4pt;width:71.95pt;height:80.95pt;mso-wrap-style:none;v-text-anchor:middle;rotation:14">
                <v:fill o:detectmouseclick="t" color2="#993366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3215</wp:posOffset>
                </wp:positionH>
                <wp:positionV relativeFrom="paragraph">
                  <wp:posOffset>5148580</wp:posOffset>
                </wp:positionV>
                <wp:extent cx="571500" cy="802640"/>
                <wp:effectExtent l="10160" t="0" r="1079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3000">
                          <a:off x="0" y="0"/>
                          <a:ext cx="571680" cy="8028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f" o:allowincell="f" style="position:absolute;margin-left:425.4pt;margin-top:405.35pt;width:44.95pt;height:63.15pt;mso-wrap-style:none;v-text-anchor:middle;rotation:16">
                <v:fill o:detectmouseclick="t" type="solid" color2="#66cc99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2480</wp:posOffset>
                </wp:positionH>
                <wp:positionV relativeFrom="paragraph">
                  <wp:posOffset>3205480</wp:posOffset>
                </wp:positionV>
                <wp:extent cx="914400" cy="1028700"/>
                <wp:effectExtent l="3810" t="0" r="381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1600"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46172f"/>
                            </a:gs>
                          </a:gsLst>
                          <a:lin ang="453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6172f" stroked="f" o:allowincell="f" style="position:absolute;margin-left:362.4pt;margin-top:252.4pt;width:71.95pt;height:80.95pt;mso-wrap-style:none;v-text-anchor:middle;rotation:14">
                <v:fill o:detectmouseclick="t" color2="#993366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93980" distR="92710" simplePos="0" locked="0" layoutInCell="0" allowOverlap="1" relativeHeight="32">
                <wp:simplePos x="0" y="0"/>
                <wp:positionH relativeFrom="column">
                  <wp:posOffset>6831965</wp:posOffset>
                </wp:positionH>
                <wp:positionV relativeFrom="paragraph">
                  <wp:posOffset>3491230</wp:posOffset>
                </wp:positionV>
                <wp:extent cx="914400" cy="1028700"/>
                <wp:effectExtent l="0" t="24130" r="0" b="2476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15600"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46172f"/>
                            </a:gs>
                          </a:gsLst>
                          <a:lin ang="238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6172f" stroked="f" o:allowincell="f" style="position:absolute;margin-left:537.95pt;margin-top:274.9pt;width:71.95pt;height:80.95pt;mso-wrap-style:none;v-text-anchor:middle;rotation:50">
                <v:fill o:detectmouseclick="t" color2="#993366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8565</wp:posOffset>
                </wp:positionH>
                <wp:positionV relativeFrom="paragraph">
                  <wp:posOffset>5486400</wp:posOffset>
                </wp:positionV>
                <wp:extent cx="571500" cy="685800"/>
                <wp:effectExtent l="5080" t="0" r="444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3000"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f" o:allowincell="f" style="position:absolute;margin-left:395.95pt;margin-top:431.95pt;width:44.95pt;height:53.95pt;mso-wrap-style:none;v-text-anchor:middle;rotation:16">
                <v:fill o:detectmouseclick="t" type="solid" color2="#66cc99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5829300</wp:posOffset>
                </wp:positionV>
                <wp:extent cx="373380" cy="457200"/>
                <wp:effectExtent l="3810" t="0" r="381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3000">
                          <a:off x="0" y="0"/>
                          <a:ext cx="373320" cy="4572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f" o:allowincell="f" style="position:absolute;margin-left:386.95pt;margin-top:458.95pt;width:29.35pt;height:35.95pt;mso-wrap-style:none;v-text-anchor:middle;rotation:16">
                <v:fill o:detectmouseclick="t" type="solid" color2="#66cc99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36195" distR="114935" simplePos="0" locked="0" layoutInCell="0" allowOverlap="1" relativeHeight="35">
                <wp:simplePos x="0" y="0"/>
                <wp:positionH relativeFrom="column">
                  <wp:posOffset>7543800</wp:posOffset>
                </wp:positionH>
                <wp:positionV relativeFrom="paragraph">
                  <wp:posOffset>914400</wp:posOffset>
                </wp:positionV>
                <wp:extent cx="342900" cy="605790"/>
                <wp:effectExtent l="0" t="0" r="64135" b="635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1200">
                          <a:off x="0" y="0"/>
                          <a:ext cx="34308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295">
                              <a:moveTo>
                                <a:pt x="20356" y="5767"/>
                              </a:moveTo>
                              <a:arcTo wR="10800" hR="10800" stAng="-1666390" swAng="520959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295">
                              <a:moveTo>
                                <a:pt x="20356" y="5767"/>
                              </a:moveTo>
                              <a:arcTo wR="10800" hR="10800" stAng="-1666390" swAng="520959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767" coordsize="10800,14295" path="l0,21600xee" stroked="t" o:allowincell="f" style="position:absolute;margin-left:593.95pt;margin-top:72pt;width:26.95pt;height:47.65pt;mso-wrap-style:none;v-text-anchor:middle;rotation:17">
                <v:fill o:detectmouseclick="t" on="false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20815</wp:posOffset>
                </wp:positionH>
                <wp:positionV relativeFrom="paragraph">
                  <wp:posOffset>4293870</wp:posOffset>
                </wp:positionV>
                <wp:extent cx="824865" cy="825500"/>
                <wp:effectExtent l="127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8400">
                          <a:off x="0" y="0"/>
                          <a:ext cx="824760" cy="825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b003b"/>
                            </a:gs>
                            <a:gs pos="100000">
                              <a:srgbClr val="800080"/>
                            </a:gs>
                          </a:gsLst>
                          <a:lin ang="392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b003b" stroked="f" o:allowincell="f" style="position:absolute;margin-left:513.4pt;margin-top:338.05pt;width:64.9pt;height:64.95pt;mso-wrap-style:none;v-text-anchor:middle;rotation:25">
                <v:fill o:detectmouseclick="t" color2="purpl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89015</wp:posOffset>
                </wp:positionH>
                <wp:positionV relativeFrom="paragraph">
                  <wp:posOffset>2519680</wp:posOffset>
                </wp:positionV>
                <wp:extent cx="914400" cy="1257300"/>
                <wp:effectExtent l="39370" t="0" r="3937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8400"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b003b"/>
                            </a:gs>
                            <a:gs pos="100000">
                              <a:srgbClr val="800080"/>
                            </a:gs>
                          </a:gsLst>
                          <a:lin ang="392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b003b" stroked="t" o:allowincell="f" style="position:absolute;margin-left:479.45pt;margin-top:198.4pt;width:71.95pt;height:98.95pt;mso-wrap-style:none;v-text-anchor:middle;rotation:25">
                <v:fill o:detectmouseclick="t" color2="purpl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935</wp:posOffset>
                </wp:positionH>
                <wp:positionV relativeFrom="paragraph">
                  <wp:posOffset>4229100</wp:posOffset>
                </wp:positionV>
                <wp:extent cx="914400" cy="1028700"/>
                <wp:effectExtent l="23495" t="0" r="23495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26200"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46172f"/>
                            </a:gs>
                          </a:gsLst>
                          <a:lin ang="307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6172f" stroked="f" o:allowincell="f" style="position:absolute;margin-left:369pt;margin-top:333pt;width:71.95pt;height:80.95pt;mso-wrap-style:none;v-text-anchor:middle;rotation:39">
                <v:fill o:detectmouseclick="t" color2="#993366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89015</wp:posOffset>
                </wp:positionH>
                <wp:positionV relativeFrom="paragraph">
                  <wp:posOffset>2519680</wp:posOffset>
                </wp:positionV>
                <wp:extent cx="914400" cy="1257300"/>
                <wp:effectExtent l="39370" t="0" r="3937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8400"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b003b"/>
                            </a:gs>
                            <a:gs pos="100000">
                              <a:srgbClr val="800080"/>
                            </a:gs>
                          </a:gsLst>
                          <a:lin ang="392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b003b" stroked="t" o:allowincell="f" style="position:absolute;margin-left:479.45pt;margin-top:198.4pt;width:71.95pt;height:98.95pt;mso-wrap-style:none;v-text-anchor:middle;rotation:25">
                <v:fill o:detectmouseclick="t" color2="purpl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2450</wp:posOffset>
                </wp:positionH>
                <wp:positionV relativeFrom="paragraph">
                  <wp:posOffset>3205480</wp:posOffset>
                </wp:positionV>
                <wp:extent cx="914400" cy="1028700"/>
                <wp:effectExtent l="28575" t="0" r="2794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26200"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46172f"/>
                            </a:gs>
                          </a:gsLst>
                          <a:lin ang="307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6172f" stroked="t" o:allowincell="f" style="position:absolute;margin-left:443.45pt;margin-top:252.4pt;width:71.95pt;height:80.95pt;mso-wrap-style:none;v-text-anchor:middle;rotation:39">
                <v:fill o:detectmouseclick="t" color2="#993366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02580</wp:posOffset>
                </wp:positionH>
                <wp:positionV relativeFrom="paragraph">
                  <wp:posOffset>4119880</wp:posOffset>
                </wp:positionV>
                <wp:extent cx="914400" cy="1028700"/>
                <wp:effectExtent l="3810" t="0" r="381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1600"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46172f"/>
                            </a:gs>
                          </a:gsLst>
                          <a:lin ang="453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6172f" stroked="f" o:allowincell="f" style="position:absolute;margin-left:425.4pt;margin-top:324.4pt;width:71.95pt;height:80.95pt;mso-wrap-style:none;v-text-anchor:middle;rotation:14">
                <v:fill o:detectmouseclick="t" color2="#993366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93980" distR="92710" simplePos="0" locked="0" layoutInCell="0" allowOverlap="1" relativeHeight="42">
                <wp:simplePos x="0" y="0"/>
                <wp:positionH relativeFrom="column">
                  <wp:posOffset>6489065</wp:posOffset>
                </wp:positionH>
                <wp:positionV relativeFrom="paragraph">
                  <wp:posOffset>3034030</wp:posOffset>
                </wp:positionV>
                <wp:extent cx="914400" cy="1028700"/>
                <wp:effectExtent l="0" t="24130" r="0" b="2476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15600"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46172f"/>
                            </a:gs>
                          </a:gsLst>
                          <a:lin ang="238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6172f" stroked="f" o:allowincell="f" style="position:absolute;margin-left:510.95pt;margin-top:238.9pt;width:71.95pt;height:80.95pt;mso-wrap-style:none;v-text-anchor:middle;rotation:50">
                <v:fill o:detectmouseclick="t" color2="#993366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9680</wp:posOffset>
                </wp:positionH>
                <wp:positionV relativeFrom="paragraph">
                  <wp:posOffset>3662680</wp:posOffset>
                </wp:positionV>
                <wp:extent cx="914400" cy="1028700"/>
                <wp:effectExtent l="3810" t="0" r="381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1600"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46172f"/>
                            </a:gs>
                          </a:gsLst>
                          <a:lin ang="453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6172f" stroked="f" o:allowincell="f" style="position:absolute;margin-left:398.4pt;margin-top:288.4pt;width:71.95pt;height:80.95pt;mso-wrap-style:none;v-text-anchor:middle;rotation:14">
                <v:fill o:detectmouseclick="t" color2="#993366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74815</wp:posOffset>
                </wp:positionH>
                <wp:positionV relativeFrom="paragraph">
                  <wp:posOffset>2519680</wp:posOffset>
                </wp:positionV>
                <wp:extent cx="571500" cy="571500"/>
                <wp:effectExtent l="635" t="0" r="0" b="63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1000"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993366"/>
                            </a:gs>
                          </a:gsLst>
                          <a:lin ang="391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f" o:allowincell="f" style="position:absolute;margin-left:533.45pt;margin-top:198.4pt;width:44.95pt;height:44.95pt;mso-wrap-style:none;v-text-anchor:middle;rotation:25">
                <v:fill o:detectmouseclick="t" color2="purpl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31180</wp:posOffset>
                </wp:positionH>
                <wp:positionV relativeFrom="paragraph">
                  <wp:posOffset>2519680</wp:posOffset>
                </wp:positionV>
                <wp:extent cx="914400" cy="1028700"/>
                <wp:effectExtent l="3810" t="0" r="381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1600"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46172f"/>
                            </a:gs>
                          </a:gsLst>
                          <a:lin ang="453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6172f" stroked="f" o:allowincell="f" style="position:absolute;margin-left:443.4pt;margin-top:198.4pt;width:71.95pt;height:80.95pt;mso-wrap-style:none;v-text-anchor:middle;rotation:14">
                <v:fill o:detectmouseclick="t" color2="#993366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89115</wp:posOffset>
                </wp:positionH>
                <wp:positionV relativeFrom="paragraph">
                  <wp:posOffset>1833880</wp:posOffset>
                </wp:positionV>
                <wp:extent cx="571500" cy="571500"/>
                <wp:effectExtent l="635" t="0" r="0" b="63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1000"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993366"/>
                            </a:gs>
                          </a:gsLst>
                          <a:lin ang="391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f" o:allowincell="f" style="position:absolute;margin-left:542.45pt;margin-top:144.4pt;width:44.95pt;height:44.95pt;mso-wrap-style:none;v-text-anchor:middle;rotation:25">
                <v:fill o:detectmouseclick="t" color2="purpl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03315</wp:posOffset>
                </wp:positionH>
                <wp:positionV relativeFrom="paragraph">
                  <wp:posOffset>3891280</wp:posOffset>
                </wp:positionV>
                <wp:extent cx="571500" cy="571500"/>
                <wp:effectExtent l="635" t="0" r="0" b="63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1000"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993366"/>
                            </a:gs>
                          </a:gsLst>
                          <a:lin ang="391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f" o:allowincell="f" style="position:absolute;margin-left:488.45pt;margin-top:306.4pt;width:44.95pt;height:44.95pt;mso-wrap-style:none;v-text-anchor:middle;rotation:25">
                <v:fill o:detectmouseclick="t" color2="purpl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8675</wp:posOffset>
                </wp:positionH>
                <wp:positionV relativeFrom="paragraph">
                  <wp:posOffset>2987040</wp:posOffset>
                </wp:positionV>
                <wp:extent cx="914400" cy="1023620"/>
                <wp:effectExtent l="10160" t="0" r="1016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8400">
                          <a:off x="0" y="0"/>
                          <a:ext cx="914400" cy="1023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b003b"/>
                            </a:gs>
                            <a:gs pos="100000">
                              <a:srgbClr val="800080"/>
                            </a:gs>
                          </a:gsLst>
                          <a:lin ang="392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b003b" stroked="f" o:allowincell="f" style="position:absolute;margin-left:465.25pt;margin-top:235.15pt;width:71.95pt;height:80.55pt;mso-wrap-style:none;v-text-anchor:middle;rotation:25">
                <v:fill o:detectmouseclick="t" color2="purpl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2480310</wp:posOffset>
                </wp:positionV>
                <wp:extent cx="2563495" cy="2343150"/>
                <wp:effectExtent l="1270" t="0" r="0" b="127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3560" cy="2343240"/>
                          <a:chOff x="0" y="0"/>
                          <a:chExt cx="2563560" cy="234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3560" cy="234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82080"/>
                            <a:ext cx="1002600" cy="616680"/>
                          </a:xfrm>
                          <a:custGeom>
                            <a:avLst/>
                            <a:gdLst>
                              <a:gd name="textAreaLeft" fmla="*/ 234360 w 568440"/>
                              <a:gd name="textAreaRight" fmla="*/ 334080 w 568440"/>
                              <a:gd name="textAreaTop" fmla="*/ 144000 h 349560"/>
                              <a:gd name="textAreaBottom" fmla="*/ 205560 h 34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95.3pt;width:201.85pt;height:184.5pt" coordorigin="1800,3906" coordsize="4037,3690">
                <v:oval id="shape_0" fillcolor="#ff9900" stroked="f" o:allowincell="f" style="position:absolute;left:1800;top:3906;width:4036;height:3689;mso-wrap-style:none;v-text-anchor:middle">
                  <v:fill o:detectmouseclick="t" color2="#ffcc00"/>
                  <v:stroke color="#3465a4" joinstyle="round" endcap="flat"/>
                  <w10:wrap type="square"/>
                </v:oval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green" stroked="f" o:allowincell="f" style="position:absolute;left:3028;top:4035;width:1578;height:970;mso-wrap-style:none;v-text-anchor:middle" type="_x0000_t187">
                  <v:fill o:detectmouseclick="t" type="solid" color2="#ff7fff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2070</wp:posOffset>
                </wp:positionH>
                <wp:positionV relativeFrom="paragraph">
                  <wp:posOffset>2233295</wp:posOffset>
                </wp:positionV>
                <wp:extent cx="3008630" cy="3331210"/>
                <wp:effectExtent l="0" t="635" r="635" b="63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333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04.1pt;margin-top:175.85pt;width:236.85pt;height:262.25pt;mso-wrap-style:none;v-text-anchor:middle">
                <v:fill o:detectmouseclick="t" color2="#75000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4600</wp:posOffset>
                </wp:positionH>
                <wp:positionV relativeFrom="paragraph">
                  <wp:posOffset>2606675</wp:posOffset>
                </wp:positionV>
                <wp:extent cx="493395" cy="445770"/>
                <wp:effectExtent l="113030" t="0" r="11430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22200">
                          <a:off x="0" y="0"/>
                          <a:ext cx="49356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7.95pt;margin-top:205.25pt;width:38.8pt;height:35.05pt;mso-wrap-style:none;v-text-anchor:middle;rotation:130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4508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445770" cy="493395"/>
                <wp:effectExtent l="0" t="94615" r="0" b="8953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1600">
                          <a:off x="0" y="0"/>
                          <a:ext cx="4456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7.95pt;margin-top:189pt;width:35.05pt;height:38.8pt;mso-wrap-style:none;v-text-anchor:middle;rotation:33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3960495</wp:posOffset>
                </wp:positionV>
                <wp:extent cx="2774950" cy="1868805"/>
                <wp:effectExtent l="0" t="635" r="635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1868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126pt;margin-top:311.85pt;width:218.45pt;height:147.1pt;mso-wrap-style:none;v-text-anchor:middle">
                <v:fill o:detectmouseclick="t" color2="#ff9900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00</wp:posOffset>
                </wp:positionV>
                <wp:extent cx="1003300" cy="616585"/>
                <wp:effectExtent l="0" t="635" r="635" b="63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616680"/>
                        </a:xfrm>
                        <a:custGeom>
                          <a:avLst/>
                          <a:gdLst>
                            <a:gd name="textAreaLeft" fmla="*/ 234360 w 568800"/>
                            <a:gd name="textAreaRight" fmla="*/ 334440 w 568800"/>
                            <a:gd name="textAreaTop" fmla="*/ 144000 h 349560"/>
                            <a:gd name="textAreaBottom" fmla="*/ 205560 h 34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f" o:allowincell="f" style="position:absolute;margin-left:189pt;margin-top:315pt;width:78.95pt;height:48.5pt;mso-wrap-style:none;v-text-anchor:middle" type="_x0000_t187">
                <v:fill o:detectmouseclick="t" type="solid" color2="#ff7fff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29400</wp:posOffset>
                </wp:positionH>
                <wp:positionV relativeFrom="paragraph">
                  <wp:posOffset>6515100</wp:posOffset>
                </wp:positionV>
                <wp:extent cx="1828800" cy="34290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06/10/21</w:t>
                            </w:r>
                            <w:r>
                              <w:rPr>
                                <w:color w:val="FFCC00"/>
                              </w:rPr>
                              <w:t>　</w:t>
                            </w:r>
                            <w:r>
                              <w:rPr>
                                <w:color w:val="FFCC00"/>
                              </w:rPr>
                              <w:t>Y</w:t>
                            </w:r>
                            <w:r>
                              <w:rPr>
                                <w:color w:val="FFCC00"/>
                              </w:rPr>
                              <w:t>・</w:t>
                            </w:r>
                            <w:r>
                              <w:rPr>
                                <w:color w:val="FFCC00"/>
                              </w:rPr>
                              <w:t>kihar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13pt;mso-position-vertical-relative:text;margin-left:5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t>06/10/21</w:t>
                      </w:r>
                      <w:r>
                        <w:rPr>
                          <w:color w:val="FFCC00"/>
                        </w:rPr>
                        <w:t>　</w:t>
                      </w:r>
                      <w:r>
                        <w:rPr>
                          <w:color w:val="FFCC00"/>
                        </w:rPr>
                        <w:t>Y</w:t>
                      </w:r>
                      <w:r>
                        <w:rPr>
                          <w:color w:val="FFCC00"/>
                        </w:rPr>
                        <w:t>・</w:t>
                      </w:r>
                      <w:r>
                        <w:rPr>
                          <w:color w:val="FFCC00"/>
                        </w:rPr>
                        <w:t>kih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9:29:00Z</dcterms:created>
  <dc:creator>木原　芳美</dc:creator>
  <dc:description/>
  <cp:keywords/>
  <dc:language>en-US</dc:language>
  <cp:lastModifiedBy>藤岡　董</cp:lastModifiedBy>
  <cp:lastPrinted>2006-10-21T19:03:00Z</cp:lastPrinted>
  <dcterms:modified xsi:type="dcterms:W3CDTF">2006-10-21T10:05:00Z</dcterms:modified>
  <cp:revision>10</cp:revision>
  <dc:subject/>
  <dc:title/>
</cp:coreProperties>
</file>