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415290</wp:posOffset>
                </wp:positionV>
                <wp:extent cx="4650105" cy="685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6859800"/>
                          <a:chOff x="0" y="0"/>
                          <a:chExt cx="4650120" cy="685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0120" cy="6859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3200400"/>
                            <a:ext cx="17146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714680"/>
                            <a:ext cx="2971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0000FF"/>
                                  <w:lang w:val="en-US" w:eastAsia="ja-JP" w:bidi="ar-SA"/>
                                </w:rPr>
                                <w:t>本日はお忙しいなかご来場頂きま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0000FF"/>
                                  <w:lang w:val="en-US" w:eastAsia="ja-JP" w:bidi="ar-SA"/>
                                </w:rPr>
                                <w:t>有難う御座い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32.7pt;width:366.15pt;height:540.15pt" coordorigin="-567,-654" coordsize="7323,10803">
                <v:rect id="shape_0" stroked="f" o:allowincell="f" style="position:absolute;left:-567;top:-654;width:7322;height:10802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3;top:4386;width:2699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3;top:2046;width:4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0000FF"/>
                            <w:lang w:val="en-US" w:eastAsia="ja-JP" w:bidi="ar-SA"/>
                          </w:rPr>
                          <w:t>本日はお忙しいなかご来場頂きまし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0000FF"/>
                            <w:lang w:val="en-US" w:eastAsia="ja-JP" w:bidi="ar-SA"/>
                          </w:rPr>
                          <w:t>有難う御座い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571500</wp:posOffset>
                </wp:positionV>
                <wp:extent cx="4650105" cy="6840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6840720"/>
                          <a:chOff x="0" y="0"/>
                          <a:chExt cx="4650120" cy="68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0120" cy="68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0120" cy="684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685800"/>
                              <a:ext cx="3657600" cy="605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2057400"/>
                                <a:ext cx="3314880" cy="303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120" y="5257800"/>
                                <a:ext cx="35434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平成18年10月29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茨木市福祉文化会館2階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086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outline/>
                                      <w:shadow/>
                                      <w:kern w:val="2"/>
                                      <w:sz w:val="56"/>
                                      <w:szCs w:val="56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第７回作品発表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8600" y="1503000"/>
                            <a:ext cx="26290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0000FF"/>
                                  <w:lang w:val="en-US" w:eastAsia="ja-JP" w:bidi="ar-SA"/>
                                </w:rPr>
                                <w:t>茨木パソコンクラ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45pt;width:366.15pt;height:538.65pt" coordorigin="-513,-900" coordsize="7323,10773">
                <v:group id="shape_0" style="position:absolute;left:-513;top:-900;width:7323;height:10773">
                  <v:rect id="shape_0" stroked="f" o:allowincell="f" style="position:absolute;left:-513;top:-900;width:7322;height:10772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group id="shape_0" style="position:absolute;left:387;top:180;width:5760;height:9540">
                    <v:shape id="shape_0" stroked="f" o:allowincell="f" style="position:absolute;left:387;top:3420;width:5219;height:477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7;top:8460;width:557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18年10月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茨木市福祉文化会館2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;top:180;width:48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hadow/>
                                <w:kern w:val="2"/>
                                <w:sz w:val="56"/>
                                <w:szCs w:val="5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第７回作品発表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81;top:1467;width:413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GP創英角ﾎﾟｯﾌﾟ体" w:hAnsi="HGP創英角ﾎﾟｯﾌﾟ体" w:eastAsia="HGP創英角ﾎﾟｯﾌﾟ体" w:cs="Times New Roman"/>
                            <w:color w:val="0000FF"/>
                            <w:lang w:val="en-US" w:eastAsia="ja-JP" w:bidi="ar-SA"/>
                          </w:rPr>
                          <w:t>茨木パソコンクラ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588645</wp:posOffset>
                </wp:positionV>
                <wp:extent cx="4594860" cy="686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6861960"/>
                          <a:chOff x="0" y="0"/>
                          <a:chExt cx="4595040" cy="68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5040" cy="6861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441360"/>
                            <a:ext cx="3827160" cy="470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作品発表展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下記の通り、日ごろの取り組みの一部を作品にしてお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またパソコンを使った実演も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日時　　平成１８年１０月２９日　　１１時～１６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会場　　福祉文化会館　　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参加費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主催　　茨木パソコンクラ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展示コー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写真加工　　イラスト　　カレンダー　　ポスター　　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実演コーナー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写真加工　　名刺作成　　音楽ＣＤ　　イラス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　お飲み物のサービス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　どうぞ、ごゆっくりご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5372280"/>
                            <a:ext cx="137160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7680" y="2514600"/>
                            <a:ext cx="1068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46.35pt;width:361.8pt;height:540.3pt" coordorigin="-567,-927" coordsize="7236,10806">
                <v:rect id="shape_0" stroked="f" o:allowincell="f" style="position:absolute;left:-567;top:-927;width:7235;height:10805;mso-wrap-style:none;v-text-anchor:middle">
                  <v:imagedata r:id="rId13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98;top:-232;width:6026;height:7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0000FF"/>
                            <w:lang w:val="en-US" w:eastAsia="ja-JP" w:bidi="ar-SA"/>
                          </w:rPr>
                          <w:t>作品発表展案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下記の通り、日ごろの取り組みの一部を作品にしてお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またパソコンを使った実演もし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日時　　平成１８年１０月２９日　　１１時～１６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会場　　福祉文化会館　　２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参加費　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主催　　茨木パソコンクラ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0000FF"/>
                            <w:lang w:val="en-US" w:eastAsia="ja-JP" w:bidi="ar-SA"/>
                          </w:rPr>
                          <w:t>展示コーナ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写真加工　　イラスト　　カレンダー　　ポスター　　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0000FF"/>
                            <w:lang w:val="en-US" w:eastAsia="ja-JP" w:bidi="ar-SA"/>
                          </w:rPr>
                          <w:t>実演コーナー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写真加工　　名刺作成　　音楽ＣＤ　　イラス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0000FF"/>
                            <w:lang w:val="en-US" w:eastAsia="ja-JP" w:bidi="ar-SA"/>
                          </w:rPr>
                          <w:t>　お飲み物のサービス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Times New Roman"/>
                            <w:color w:val="0000FF"/>
                            <w:lang w:val="en-US" w:eastAsia="ja-JP" w:bidi="ar-SA"/>
                          </w:rPr>
                          <w:t>　どうぞ、ごゆっくりご覧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3;top:7533;width:2159;height:19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3033;width:1681;height:12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045845</wp:posOffset>
                </wp:positionV>
                <wp:extent cx="4612005" cy="685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6859800"/>
                          <a:chOff x="0" y="0"/>
                          <a:chExt cx="4611960" cy="685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960" cy="6859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388800"/>
                            <a:ext cx="3965040" cy="61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956760" cy="614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明朝;MS Mincho" w:hAnsi="ＭＳ 明朝;MS Mincho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クラブ紹介（入会案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クラブのメンバーは、ベテランから初心者まで多彩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ベテランの方はもちろん、初心者、女性の方もお気軽に見学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いらして下さい。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例会日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土曜日　　９時から１２時　　毎週　４回／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場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茨木市畑田町１番４３号  生涯学習センター「きらめき」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内容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パソコンの基礎と応用の学習及び会員相互の交流と親睦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ご自分のノートパソコンを持ち寄り学習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ノートパソコンのない方は、持参した会員と共に学習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その他、茨木パソコンクラブのホームページを御参照下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アドレス　http://www.ibarosepc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　会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入会金３０００円　　会費８００円／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連絡先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クラブへの連絡は、茨木パソコンクラブの掲示板に記入するか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直接例会に来て会長永沢を訪ね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280" y="0"/>
                              <a:ext cx="39567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82.35pt;width:363.15pt;height:540.15pt" coordorigin="-567,-1647" coordsize="7263,10803">
                <v:rect id="shape_0" stroked="f" o:allowincell="f" style="position:absolute;left:-567;top:-1647;width:7262;height:10802;mso-wrap-style:none;v-text-anchor:middle">
                  <v:imagedata r:id="rId18" o:detectmouseclick="t"/>
                  <v:stroke color="#3465a4" joinstyle="round" endcap="flat"/>
                  <w10:wrap type="none"/>
                </v:rect>
                <v:group id="shape_0" style="position:absolute;left:-67;top:-1035;width:6244;height:9687">
                  <v:shape id="shape_0" fillcolor="white" stroked="f" o:allowincell="f" style="position:absolute;left:-67;top:-1032;width:6230;height:9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明朝;MS Mincho" w:hAnsi="ＭＳ 明朝;MS Mincho" w:eastAsia="ＭＳ 明朝;MS Mincho" w:cs="Times New Roman"/>
                              <w:color w:val="0000FF"/>
                              <w:lang w:val="en-US" w:eastAsia="ja-JP" w:bidi="ar-SA"/>
                            </w:rPr>
                            <w:t>クラブ紹介（入会案内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クラブのメンバーは、ベテランから初心者まで多彩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ベテランの方はもちろん、初心者、女性の方もお気軽に見学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いらして下さい。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0000FF"/>
                              <w:lang w:val="en-US" w:eastAsia="ja-JP" w:bidi="ar-SA"/>
                            </w:rPr>
                            <w:t>例会日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土曜日　　９時から１２時　　毎週　４回／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0000FF"/>
                              <w:lang w:val="en-US" w:eastAsia="ja-JP" w:bidi="ar-SA"/>
                            </w:rPr>
                            <w:t>場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茨木市畑田町１番４３号  生涯学習センター「きらめき」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0000FF"/>
                              <w:lang w:val="en-US" w:eastAsia="ja-JP" w:bidi="ar-SA"/>
                            </w:rPr>
                            <w:t>内容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パソコンの基礎と応用の学習及び会員相互の交流と親睦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ご自分のノートパソコンを持ち寄り学習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ノートパソコンのない方は、持参した会員と共に学習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その他、茨木パソコンクラブのホームページを御参照下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アドレス　http://www.ibarosepc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0000FF"/>
                              <w:lang w:val="en-US" w:eastAsia="ja-JP" w:bidi="ar-SA"/>
                            </w:rPr>
                            <w:t>　会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入会金３０００円　　会費８００円／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0000FF"/>
                              <w:lang w:val="en-US" w:eastAsia="ja-JP" w:bidi="ar-SA"/>
                            </w:rPr>
                            <w:t>連絡先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クラブへの連絡は、茨木パソコンクラブの掲示板に記入するか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直接例会に来て会長永沢を訪ね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54;top:-1035;width:6230;height:71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29:00Z</dcterms:created>
  <dc:creator>戸野清子</dc:creator>
  <dc:description/>
  <dc:language>en-US</dc:language>
  <cp:lastModifiedBy>戸野清子</cp:lastModifiedBy>
  <dcterms:modified xsi:type="dcterms:W3CDTF">2006-10-28T01:11:00Z</dcterms:modified>
  <cp:revision>3</cp:revision>
  <dc:subject/>
  <dc:title/>
</cp:coreProperties>
</file>