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64895</wp:posOffset>
            </wp:positionH>
            <wp:positionV relativeFrom="paragraph">
              <wp:posOffset>-952500</wp:posOffset>
            </wp:positionV>
            <wp:extent cx="5756275" cy="785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65500</wp:posOffset>
            </wp:positionH>
            <wp:positionV relativeFrom="paragraph">
              <wp:posOffset>-483235</wp:posOffset>
            </wp:positionV>
            <wp:extent cx="838200" cy="772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6515</wp:posOffset>
            </wp:positionH>
            <wp:positionV relativeFrom="paragraph">
              <wp:posOffset>-393065</wp:posOffset>
            </wp:positionV>
            <wp:extent cx="889000" cy="740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78105</wp:posOffset>
                </wp:positionV>
                <wp:extent cx="3733800" cy="1190625"/>
                <wp:effectExtent l="12065" t="5715" r="127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190520"/>
                        </a:xfrm>
                        <a:custGeom>
                          <a:avLst/>
                          <a:gdLst>
                            <a:gd name="textAreaLeft" fmla="*/ 429840 w 2116800"/>
                            <a:gd name="textAreaRight" fmla="*/ 1686960 w 2116800"/>
                            <a:gd name="textAreaTop" fmla="*/ 136800 h 675000"/>
                            <a:gd name="textAreaBottom" fmla="*/ 538200 h 67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90" y="14198"/>
                              </a:lnTo>
                              <a:lnTo>
                                <a:pt x="3163" y="18437"/>
                              </a:lnTo>
                              <a:lnTo>
                                <a:pt x="7256" y="19149"/>
                              </a:lnTo>
                              <a:lnTo>
                                <a:pt x="10800" y="21600"/>
                              </a:lnTo>
                              <a:lnTo>
                                <a:pt x="14198" y="19210"/>
                              </a:lnTo>
                              <a:lnTo>
                                <a:pt x="18437" y="18437"/>
                              </a:lnTo>
                              <a:lnTo>
                                <a:pt x="19149" y="14344"/>
                              </a:lnTo>
                              <a:lnTo>
                                <a:pt x="21600" y="10800"/>
                              </a:lnTo>
                              <a:lnTo>
                                <a:pt x="19210" y="7402"/>
                              </a:lnTo>
                              <a:lnTo>
                                <a:pt x="18437" y="3163"/>
                              </a:lnTo>
                              <a:lnTo>
                                <a:pt x="14344" y="2451"/>
                              </a:lnTo>
                              <a:lnTo>
                                <a:pt x="10800" y="0"/>
                              </a:lnTo>
                              <a:lnTo>
                                <a:pt x="7402" y="2390"/>
                              </a:lnTo>
                              <a:lnTo>
                                <a:pt x="3163" y="3163"/>
                              </a:lnTo>
                              <a:lnTo>
                                <a:pt x="2451" y="725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ccffcc" stroked="t" o:allowincell="f" style="position:absolute;margin-left:12.25pt;margin-top:6.15pt;width:293.95pt;height:93.7pt;mso-wrap-style:none;v-text-anchor:middle" type="_x0000_t58"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155575</wp:posOffset>
                </wp:positionV>
                <wp:extent cx="2800350" cy="578485"/>
                <wp:effectExtent l="0" t="635" r="635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茨木パソコンクラ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pt;margin-top:12.25pt;width:220.45pt;height:4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茨木パソコンクラブ</w:t>
                      </w:r>
                    </w:p>
                  </w:txbxContent>
                </v:textbox>
                <v:path textpathok="t"/>
                <v:textpath on="t" fitshape="t" string="茨木パソコンクラブ" style="font-family:&quot;ＭＳ Ｐゴシック&quot;;font-size:24pt"/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63500</wp:posOffset>
                </wp:positionV>
                <wp:extent cx="2022475" cy="476250"/>
                <wp:effectExtent l="635" t="0" r="628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8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作品発表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73.5pt;margin-top:5pt;width:159.2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作品発表展</w:t>
                      </w:r>
                    </w:p>
                  </w:txbxContent>
                </v:textbox>
                <v:path textpathok="t"/>
                <v:textpath on="t" fitshape="t" string="作品発表展" style="font-family:&quot;ＭＳ Ｐゴシック&quot;;font-size:20pt"/>
                <v:fill o:detectmouseclick="t" color2="#3399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33450</wp:posOffset>
            </wp:positionH>
            <wp:positionV relativeFrom="paragraph">
              <wp:posOffset>54610</wp:posOffset>
            </wp:positionV>
            <wp:extent cx="2620645" cy="21431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150</wp:posOffset>
                </wp:positionH>
                <wp:positionV relativeFrom="paragraph">
                  <wp:posOffset>113665</wp:posOffset>
                </wp:positionV>
                <wp:extent cx="3267075" cy="7143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3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color w:val="993300"/>
                                <w:sz w:val="28"/>
                                <w:szCs w:val="28"/>
                              </w:rPr>
                              <w:t>平成１８年１０月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color w:val="99330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color w:val="9933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color w:val="993300"/>
                                <w:sz w:val="28"/>
                                <w:szCs w:val="28"/>
                              </w:rPr>
                              <w:t>茨木市福祉文化会館２階（市役所向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6.25pt;mso-wrap-distance-left:9.05pt;mso-wrap-distance-right:9.05pt;mso-wrap-distance-top:0pt;mso-wrap-distance-bottom:0pt;margin-top:8.95pt;mso-position-vertical-relative:text;margin-left:2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43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color w:val="993300"/>
                          <w:sz w:val="28"/>
                          <w:szCs w:val="28"/>
                        </w:rPr>
                        <w:t>平成１８年１０月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b/>
                          <w:color w:val="993300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color w:val="993300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b/>
                          <w:color w:val="99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color w:val="993300"/>
                          <w:sz w:val="28"/>
                          <w:szCs w:val="28"/>
                        </w:rPr>
                        <w:t>茨木市福祉文化会館２階（市役所向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24"/>
        </w:rPr>
      </w:pPr>
      <w:r>
        <w:rPr>
          <w:rFonts w:eastAsia="HGP創英角ﾎﾟｯﾌﾟ体" w:ascii="HGP創英角ﾎﾟｯﾌﾟ体" w:hAnsi="HGP創英角ﾎﾟｯﾌﾟ体"/>
          <w:b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24"/>
        </w:rPr>
      </w:pPr>
      <w:r>
        <w:rPr>
          <w:rFonts w:eastAsia="HGP創英角ﾎﾟｯﾌﾟ体" w:ascii="HGP創英角ﾎﾟｯﾌﾟ体" w:hAnsi="HGP創英角ﾎﾟｯﾌﾟ体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85820</wp:posOffset>
            </wp:positionH>
            <wp:positionV relativeFrom="paragraph">
              <wp:posOffset>-11430</wp:posOffset>
            </wp:positionV>
            <wp:extent cx="852170" cy="5867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0820</wp:posOffset>
            </wp:positionH>
            <wp:positionV relativeFrom="paragraph">
              <wp:posOffset>-77470</wp:posOffset>
            </wp:positionV>
            <wp:extent cx="887095" cy="7188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875</wp:posOffset>
                </wp:positionH>
                <wp:positionV relativeFrom="paragraph">
                  <wp:posOffset>635</wp:posOffset>
                </wp:positionV>
                <wp:extent cx="2727325" cy="433705"/>
                <wp:effectExtent l="635" t="0" r="628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60" cy="43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クラブ紹介と入会案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9900" stroked="t" o:allowincell="f" style="position:absolute;margin-left:61.25pt;margin-top:0pt;width:214.7pt;height:34.1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クラブ紹介と入会案内</w:t>
                      </w:r>
                    </w:p>
                  </w:txbxContent>
                </v:textbox>
                <v:path textpathok="t"/>
                <v:textpath on="t" fitshape="t" string="クラブ紹介と入会案内" style="font-family:&quot;ＭＳ Ｐゴシック&quot;;font-size:20pt"/>
                <v:fill o:detectmouseclick="t" color2="#99cc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入会すると、楽しいパソコンライフと会員相互の交流が待ってい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クラブのメンバーはベテランから初心者まで多彩で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ベテランの方はもちろん、初心者、女性、の方でもお気軽に見学に来てください。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例会日時　毎週土曜日　　９時から１２時　　４回／月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 xml:space="preserve">　　場所　　　茨木市畑田町１番４３号 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　　　生涯学習センタ「きらめき」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内容　　　パソコンの基礎と応用の学習及び会員相互の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　　　交流と親睦で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　　　ご自分のノートパソコンを持ち寄り学習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　　　ノートパソコンのない方は、持参した会員と共に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　　　学習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　　　その他茨木パソコンクラブのホームページを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　　　参照ください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　　　　アドレス　</w:t>
      </w:r>
      <w:r>
        <w:rPr>
          <w:rFonts w:eastAsia="HG丸ｺﾞｼｯｸM-PRO" w:ascii="HG丸ｺﾞｼｯｸM-PRO" w:hAnsi="HG丸ｺﾞｼｯｸM-PRO"/>
          <w:b/>
        </w:rPr>
        <w:t>http://www.ibarosepc.com/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会費　　　入会金３０００円　　会費８００円／月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連絡先　　クラブへの連絡は他茨木パソコンクラブの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　　　掲示板に記入するか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　　　直接例会に来て会長永沢を訪ね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w:object w:dxaOrig="6255" w:dyaOrig="14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.7pt;margin-top:6.35pt;width:312.75pt;height:73.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374262927" r:id="rId9"/>
        </w:object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875</wp:posOffset>
                </wp:positionH>
                <wp:positionV relativeFrom="paragraph">
                  <wp:posOffset>635</wp:posOffset>
                </wp:positionV>
                <wp:extent cx="2644775" cy="476250"/>
                <wp:effectExtent l="635" t="0" r="628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92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作品発表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8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61.25pt;margin-top:0pt;width:208.2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作品発表展</w:t>
                      </w:r>
                    </w:p>
                  </w:txbxContent>
                </v:textbox>
                <v:path textpathok="t"/>
                <v:textpath on="t" fitshape="t" string="作品発表展" style="font-family:&quot;ＭＳ Ｐゴシック&quot;;font-size:20pt"/>
                <v:fill o:detectmouseclick="t" color2="#99cc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下記のとうり日ごろの取り組みの一部を作品にしてい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またパソコンを使った実演もしています。ぜひ見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日時　　平成１８年１０月２９日　　１１時～１６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会場　　福祉文化会館　　２階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参加費　無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主催　　茨木パソコンクラブ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展示コーナー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写真加工　　イラスト　　カレンダー　　ポスター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その他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実演コーナー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写真加工　　名刺作成　　音楽ＣＤ　　イラスト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ごゆっくり見て行って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ご希望によりコーヒー等の飲み物サービスあり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2300</wp:posOffset>
            </wp:positionH>
            <wp:positionV relativeFrom="paragraph">
              <wp:posOffset>5715</wp:posOffset>
            </wp:positionV>
            <wp:extent cx="2800350" cy="181991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7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5:52:00Z</dcterms:created>
  <dc:creator>小舘隆三</dc:creator>
  <dc:description/>
  <dc:language>en-US</dc:language>
  <cp:lastModifiedBy>Owner</cp:lastModifiedBy>
  <cp:lastPrinted>2006-10-21T00:53:00Z</cp:lastPrinted>
  <dcterms:modified xsi:type="dcterms:W3CDTF">2006-10-21T01:49:00Z</dcterms:modified>
  <cp:revision>4</cp:revision>
  <dc:subject/>
  <dc:title/>
</cp:coreProperties>
</file>