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7" w:leader="none"/>
        </w:tabs>
        <w:rPr>
          <w:rFonts w:ascii="HGP行書体" w:hAnsi="HGP行書体" w:eastAsia="HGP行書体"/>
          <w:sz w:val="48"/>
          <w:szCs w:val="48"/>
          <w:lang w:val="en-US" w:eastAsia="en-US"/>
        </w:rPr>
      </w:pPr>
      <w:r>
        <w:rPr>
          <w:rFonts w:eastAsia="HGP行書体" w:ascii="HGP行書体" w:hAnsi="HGP行書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873252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2520" cy="537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.55pt;margin-top:0pt;width:687.55pt;height:422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/>
          <w:sz w:val="48"/>
          <w:szCs w:val="48"/>
          <w:lang w:val="en-US" w:eastAsia="en-US"/>
        </w:rPr>
      </w:pPr>
      <w:r>
        <w:rPr>
          <w:rFonts w:eastAsia="HGP行書体" w:ascii="HGP行書体" w:hAnsi="HGP行書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854200</wp:posOffset>
                </wp:positionV>
                <wp:extent cx="1463040" cy="3822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.25pt;margin-top:146pt;width:115.15pt;height:3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1898650</wp:posOffset>
                </wp:positionV>
                <wp:extent cx="1463040" cy="3822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8.8pt;margin-top:149.5pt;width:115.15pt;height:3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3448050</wp:posOffset>
                </wp:positionV>
                <wp:extent cx="1463040" cy="3238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9.5pt;margin-top:271.5pt;width:115.15pt;height:25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3765550</wp:posOffset>
                </wp:positionV>
                <wp:extent cx="1463040" cy="3492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8.75pt;margin-top:296.5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3593465</wp:posOffset>
                </wp:positionV>
                <wp:extent cx="1463040" cy="3492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1pt;margin-top:282.95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3604260</wp:posOffset>
                </wp:positionV>
                <wp:extent cx="1463040" cy="3492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5pt;margin-top:283.8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3806825</wp:posOffset>
                </wp:positionV>
                <wp:extent cx="1463040" cy="3492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35pt;margin-top:299.75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0</wp:posOffset>
                </wp:positionH>
                <wp:positionV relativeFrom="paragraph">
                  <wp:posOffset>3917315</wp:posOffset>
                </wp:positionV>
                <wp:extent cx="1463040" cy="3987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6.5pt;margin-top:308.45pt;width:115.15pt;height:3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0355</wp:posOffset>
                </wp:positionH>
                <wp:positionV relativeFrom="paragraph">
                  <wp:posOffset>3794760</wp:posOffset>
                </wp:positionV>
                <wp:extent cx="1463040" cy="3492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65pt;margin-top:298.8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5610</wp:posOffset>
                </wp:positionH>
                <wp:positionV relativeFrom="paragraph">
                  <wp:posOffset>4130040</wp:posOffset>
                </wp:positionV>
                <wp:extent cx="1463040" cy="3492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4.3pt;margin-top:325.2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0</wp:posOffset>
                </wp:positionH>
                <wp:positionV relativeFrom="paragraph">
                  <wp:posOffset>3941445</wp:posOffset>
                </wp:positionV>
                <wp:extent cx="1463040" cy="3492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3.5pt;margin-top:310.35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8385</wp:posOffset>
                </wp:positionH>
                <wp:positionV relativeFrom="paragraph">
                  <wp:posOffset>4084955</wp:posOffset>
                </wp:positionV>
                <wp:extent cx="1463040" cy="3492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2.55pt;margin-top:321.65pt;width:115.15pt;height:2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4800</wp:posOffset>
                </wp:positionH>
                <wp:positionV relativeFrom="paragraph">
                  <wp:posOffset>3714750</wp:posOffset>
                </wp:positionV>
                <wp:extent cx="1229995" cy="27432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4pt;margin-top:292.5pt;width:96.8pt;height:2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2960</wp:posOffset>
                </wp:positionH>
                <wp:positionV relativeFrom="paragraph">
                  <wp:posOffset>4149090</wp:posOffset>
                </wp:positionV>
                <wp:extent cx="1055370" cy="2743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4.8pt;margin-top:326.7pt;width:83.05pt;height:2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2219960</wp:posOffset>
                </wp:positionV>
                <wp:extent cx="2626995" cy="17538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7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74.8pt;width:206.8pt;height:1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1238885</wp:posOffset>
                </wp:positionV>
                <wp:extent cx="540385" cy="9975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997560"/>
                        </a:xfrm>
                        <a:prstGeom prst="can">
                          <a:avLst>
                            <a:gd name="adj" fmla="val 15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0.25pt;margin-top:97.55pt;width:42.5pt;height:78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185</wp:posOffset>
                </wp:positionH>
                <wp:positionV relativeFrom="paragraph">
                  <wp:posOffset>2987040</wp:posOffset>
                </wp:positionV>
                <wp:extent cx="1015365" cy="9569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15200" cy="956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46.55pt;margin-top:235.2pt;width:79.9pt;height:75.3pt;flip:xy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297430</wp:posOffset>
                </wp:positionH>
                <wp:positionV relativeFrom="paragraph">
                  <wp:posOffset>2219960</wp:posOffset>
                </wp:positionV>
                <wp:extent cx="2626995" cy="17538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75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0.9pt;margin-top:174.8pt;width:206.8pt;height:138.05pt;mso-wrap-style:none;v-text-anchor:middle">
                <v:fill o:detectmouseclick="t" color2="#3b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956310</wp:posOffset>
                </wp:positionV>
                <wp:extent cx="3665855" cy="1588770"/>
                <wp:effectExtent l="635" t="76200" r="762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158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37.7pt;margin-top:75.3pt;width:288.6pt;height:125.05pt;mso-wrap-style:none;v-text-anchor:middle" type="_x0000_t5">
                <v:imagedata r:id="rId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6895</wp:posOffset>
                </wp:positionH>
                <wp:positionV relativeFrom="paragraph">
                  <wp:posOffset>3005455</wp:posOffset>
                </wp:positionV>
                <wp:extent cx="1048385" cy="889000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48320" cy="8888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808080"/>
                            </a:gs>
                            <a:gs pos="100000">
                              <a:srgbClr val="ffff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43.85pt;margin-top:236.6pt;width:82.5pt;height:69.95pt;flip:xy;mso-wrap-style:none;v-text-anchor:middle;rotation:90" type="_x0000_t13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265</wp:posOffset>
                </wp:positionH>
                <wp:positionV relativeFrom="paragraph">
                  <wp:posOffset>358140</wp:posOffset>
                </wp:positionV>
                <wp:extent cx="781685" cy="143764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43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6.95pt;margin-top:28.2pt;width:61.5pt;height:113.1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1075690</wp:posOffset>
                </wp:positionV>
                <wp:extent cx="756285" cy="149606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9.1pt;margin-top:84.7pt;width:59.5pt;height:117.7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3745</wp:posOffset>
                </wp:positionH>
                <wp:positionV relativeFrom="paragraph">
                  <wp:posOffset>2101215</wp:posOffset>
                </wp:positionV>
                <wp:extent cx="797560" cy="165417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9.35pt;margin-top:165.45pt;width:62.75pt;height:130.2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3641090</wp:posOffset>
                </wp:positionV>
                <wp:extent cx="398780" cy="6324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374pt;margin-top:286.7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1075690</wp:posOffset>
                </wp:positionV>
                <wp:extent cx="756285" cy="149606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9.1pt;margin-top:84.7pt;width:59.5pt;height:117.7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3745</wp:posOffset>
                </wp:positionH>
                <wp:positionV relativeFrom="paragraph">
                  <wp:posOffset>2101215</wp:posOffset>
                </wp:positionV>
                <wp:extent cx="797560" cy="1654175"/>
                <wp:effectExtent l="0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9.35pt;margin-top:165.45pt;width:62.75pt;height:130.2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3641090</wp:posOffset>
                </wp:positionV>
                <wp:extent cx="398780" cy="632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374pt;margin-top:286.7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265</wp:posOffset>
                </wp:positionH>
                <wp:positionV relativeFrom="paragraph">
                  <wp:posOffset>358140</wp:posOffset>
                </wp:positionV>
                <wp:extent cx="781685" cy="1437640"/>
                <wp:effectExtent l="635" t="76200" r="768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43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6.95pt;margin-top:28.2pt;width:61.5pt;height:113.1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1075690</wp:posOffset>
                </wp:positionV>
                <wp:extent cx="756285" cy="1496060"/>
                <wp:effectExtent l="635" t="76200" r="762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9.1pt;margin-top:84.7pt;width:59.5pt;height:117.7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3745</wp:posOffset>
                </wp:positionH>
                <wp:positionV relativeFrom="paragraph">
                  <wp:posOffset>2101215</wp:posOffset>
                </wp:positionV>
                <wp:extent cx="797560" cy="1654175"/>
                <wp:effectExtent l="0" t="76835" r="774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359.35pt;margin-top:165.45pt;width:62.75pt;height:130.2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3641090</wp:posOffset>
                </wp:positionV>
                <wp:extent cx="398780" cy="632460"/>
                <wp:effectExtent l="0" t="76200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374pt;margin-top:286.7pt;width:31.35pt;height:49.75pt;mso-wrap-style:none;v-text-anchor:middle">
                <v:fill o:detectmouseclick="t" type="solid" color2="#ffcc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4525</wp:posOffset>
                </wp:positionH>
                <wp:positionV relativeFrom="paragraph">
                  <wp:posOffset>203200</wp:posOffset>
                </wp:positionV>
                <wp:extent cx="781685" cy="143764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43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0.75pt;margin-top:16pt;width:61.5pt;height:113.1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1830</wp:posOffset>
                </wp:positionH>
                <wp:positionV relativeFrom="paragraph">
                  <wp:posOffset>920750</wp:posOffset>
                </wp:positionV>
                <wp:extent cx="756285" cy="14960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9pt;margin-top:72.5pt;width:59.5pt;height:117.7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5005</wp:posOffset>
                </wp:positionH>
                <wp:positionV relativeFrom="paragraph">
                  <wp:posOffset>1946275</wp:posOffset>
                </wp:positionV>
                <wp:extent cx="797560" cy="16541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3.15pt;margin-top:153.25pt;width:62.75pt;height:130.2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1060</wp:posOffset>
                </wp:positionH>
                <wp:positionV relativeFrom="paragraph">
                  <wp:posOffset>3486150</wp:posOffset>
                </wp:positionV>
                <wp:extent cx="398780" cy="6324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467.8pt;margin-top:274.5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1060</wp:posOffset>
                </wp:positionH>
                <wp:positionV relativeFrom="paragraph">
                  <wp:posOffset>3486150</wp:posOffset>
                </wp:positionV>
                <wp:extent cx="398780" cy="6324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467.8pt;margin-top:274.5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1830</wp:posOffset>
                </wp:positionH>
                <wp:positionV relativeFrom="paragraph">
                  <wp:posOffset>920750</wp:posOffset>
                </wp:positionV>
                <wp:extent cx="756285" cy="149606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9pt;margin-top:72.5pt;width:59.5pt;height:117.7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5005</wp:posOffset>
                </wp:positionH>
                <wp:positionV relativeFrom="paragraph">
                  <wp:posOffset>1946275</wp:posOffset>
                </wp:positionV>
                <wp:extent cx="797560" cy="165417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3.15pt;margin-top:153.25pt;width:62.75pt;height:130.2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1060</wp:posOffset>
                </wp:positionH>
                <wp:positionV relativeFrom="paragraph">
                  <wp:posOffset>3486150</wp:posOffset>
                </wp:positionV>
                <wp:extent cx="398780" cy="632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467.8pt;margin-top:274.5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1830</wp:posOffset>
                </wp:positionH>
                <wp:positionV relativeFrom="paragraph">
                  <wp:posOffset>920750</wp:posOffset>
                </wp:positionV>
                <wp:extent cx="756285" cy="149606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9pt;margin-top:72.5pt;width:59.5pt;height:117.7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5005</wp:posOffset>
                </wp:positionH>
                <wp:positionV relativeFrom="paragraph">
                  <wp:posOffset>1946275</wp:posOffset>
                </wp:positionV>
                <wp:extent cx="797560" cy="165417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3.15pt;margin-top:153.25pt;width:62.75pt;height:130.2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1060</wp:posOffset>
                </wp:positionH>
                <wp:positionV relativeFrom="paragraph">
                  <wp:posOffset>3486150</wp:posOffset>
                </wp:positionV>
                <wp:extent cx="398780" cy="6324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467.8pt;margin-top:274.5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3575</wp:posOffset>
                </wp:positionH>
                <wp:positionV relativeFrom="paragraph">
                  <wp:posOffset>895985</wp:posOffset>
                </wp:positionV>
                <wp:extent cx="756285" cy="149606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25pt;margin-top:70.55pt;width:59.5pt;height:117.75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750</wp:posOffset>
                </wp:positionH>
                <wp:positionV relativeFrom="paragraph">
                  <wp:posOffset>1921510</wp:posOffset>
                </wp:positionV>
                <wp:extent cx="797560" cy="1654175"/>
                <wp:effectExtent l="0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5pt;margin-top:151.3pt;width:62.75pt;height:130.2pt;mso-wrap-style:none;v-text-anchor:middle" type="_x0000_t5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2805</wp:posOffset>
                </wp:positionH>
                <wp:positionV relativeFrom="paragraph">
                  <wp:posOffset>3461385</wp:posOffset>
                </wp:positionV>
                <wp:extent cx="398780" cy="632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467.15pt;margin-top:272.55pt;width:31.35pt;height:49.7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4525</wp:posOffset>
                </wp:positionH>
                <wp:positionV relativeFrom="paragraph">
                  <wp:posOffset>203200</wp:posOffset>
                </wp:positionV>
                <wp:extent cx="781685" cy="1437640"/>
                <wp:effectExtent l="635" t="76200" r="762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43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0.75pt;margin-top:16pt;width:61.5pt;height:113.1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895985</wp:posOffset>
                </wp:positionV>
                <wp:extent cx="756285" cy="1496060"/>
                <wp:effectExtent l="1270" t="76200" r="762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25pt;margin-top:70.55pt;width:59.5pt;height:117.7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6750</wp:posOffset>
                </wp:positionH>
                <wp:positionV relativeFrom="paragraph">
                  <wp:posOffset>1921510</wp:posOffset>
                </wp:positionV>
                <wp:extent cx="797560" cy="1654175"/>
                <wp:effectExtent l="0" t="77470" r="774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2.5pt;margin-top:151.3pt;width:62.75pt;height:130.2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2805</wp:posOffset>
                </wp:positionH>
                <wp:positionV relativeFrom="paragraph">
                  <wp:posOffset>3461385</wp:posOffset>
                </wp:positionV>
                <wp:extent cx="398780" cy="632460"/>
                <wp:effectExtent l="0" t="76200" r="762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467.15pt;margin-top:272.55pt;width:31.35pt;height:49.75pt;mso-wrap-style:none;v-text-anchor:middle">
                <v:fill o:detectmouseclick="t" type="solid" color2="#ffcc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8585</wp:posOffset>
                </wp:positionH>
                <wp:positionV relativeFrom="paragraph">
                  <wp:posOffset>314325</wp:posOffset>
                </wp:positionV>
                <wp:extent cx="781685" cy="1437640"/>
                <wp:effectExtent l="635" t="76200" r="768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43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508.55pt;margin-top:24.75pt;width:61.5pt;height:113.1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635</wp:posOffset>
                </wp:positionH>
                <wp:positionV relativeFrom="paragraph">
                  <wp:posOffset>1007110</wp:posOffset>
                </wp:positionV>
                <wp:extent cx="756285" cy="1496060"/>
                <wp:effectExtent l="635" t="76200" r="762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510.05pt;margin-top:79.3pt;width:59.5pt;height:117.7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0810</wp:posOffset>
                </wp:positionH>
                <wp:positionV relativeFrom="paragraph">
                  <wp:posOffset>2032635</wp:posOffset>
                </wp:positionV>
                <wp:extent cx="797560" cy="1654175"/>
                <wp:effectExtent l="0" t="76835" r="768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510.3pt;margin-top:160.05pt;width:62.75pt;height:130.2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6865</wp:posOffset>
                </wp:positionH>
                <wp:positionV relativeFrom="paragraph">
                  <wp:posOffset>3572510</wp:posOffset>
                </wp:positionV>
                <wp:extent cx="398780" cy="632460"/>
                <wp:effectExtent l="0" t="76200" r="762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524.95pt;margin-top:281.3pt;width:31.35pt;height:49.75pt;mso-wrap-style:none;v-text-anchor:middle">
                <v:fill o:detectmouseclick="t" type="solid" color2="#ffcc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1370</wp:posOffset>
                </wp:positionH>
                <wp:positionV relativeFrom="paragraph">
                  <wp:posOffset>499745</wp:posOffset>
                </wp:positionV>
                <wp:extent cx="781685" cy="1437640"/>
                <wp:effectExtent l="635" t="76200" r="762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43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563.1pt;margin-top:39.35pt;width:61.5pt;height:113.1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70420</wp:posOffset>
                </wp:positionH>
                <wp:positionV relativeFrom="paragraph">
                  <wp:posOffset>1192530</wp:posOffset>
                </wp:positionV>
                <wp:extent cx="756285" cy="1496060"/>
                <wp:effectExtent l="635" t="76200" r="762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564.6pt;margin-top:93.9pt;width:59.5pt;height:117.75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73595</wp:posOffset>
                </wp:positionH>
                <wp:positionV relativeFrom="paragraph">
                  <wp:posOffset>2218055</wp:posOffset>
                </wp:positionV>
                <wp:extent cx="797560" cy="1654175"/>
                <wp:effectExtent l="0" t="76835" r="768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65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564.85pt;margin-top:174.65pt;width:62.75pt;height:130.2pt;mso-wrap-style:none;v-text-anchor:middle" type="_x0000_t5">
                <v:fill o:detectmouseclick="t" type="solid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9650</wp:posOffset>
                </wp:positionH>
                <wp:positionV relativeFrom="paragraph">
                  <wp:posOffset>3757930</wp:posOffset>
                </wp:positionV>
                <wp:extent cx="398780" cy="632460"/>
                <wp:effectExtent l="0" t="76200" r="762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32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579.5pt;margin-top:295.9pt;width:31.35pt;height:49.75pt;mso-wrap-style:none;v-text-anchor:middle">
                <v:fill o:detectmouseclick="t" type="solid" color2="#ffcc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0465</wp:posOffset>
                </wp:positionH>
                <wp:positionV relativeFrom="paragraph">
                  <wp:posOffset>677545</wp:posOffset>
                </wp:positionV>
                <wp:extent cx="302895" cy="781685"/>
                <wp:effectExtent l="5080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0400">
                          <a:off x="0" y="0"/>
                          <a:ext cx="302760" cy="781560"/>
                        </a:xfrm>
                        <a:custGeom>
                          <a:avLst/>
                          <a:gdLst>
                            <a:gd name="textAreaLeft" fmla="*/ 39240 w 171720"/>
                            <a:gd name="textAreaRight" fmla="*/ 132480 w 17172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392.9pt;margin-top:53.35pt;width:23.8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2370</wp:posOffset>
                </wp:positionH>
                <wp:positionV relativeFrom="paragraph">
                  <wp:posOffset>2001520</wp:posOffset>
                </wp:positionV>
                <wp:extent cx="309880" cy="781685"/>
                <wp:effectExtent l="444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0400">
                          <a:off x="0" y="0"/>
                          <a:ext cx="309960" cy="781560"/>
                        </a:xfrm>
                        <a:custGeom>
                          <a:avLst/>
                          <a:gdLst>
                            <a:gd name="textAreaLeft" fmla="*/ 39960 w 175680"/>
                            <a:gd name="textAreaRight" fmla="*/ 135720 w 17568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05pt;margin-top:157.55pt;width:24.35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1760" simplePos="0" locked="0" layoutInCell="0" allowOverlap="1" relativeHeight="65">
                <wp:simplePos x="0" y="0"/>
                <wp:positionH relativeFrom="column">
                  <wp:posOffset>4824095</wp:posOffset>
                </wp:positionH>
                <wp:positionV relativeFrom="paragraph">
                  <wp:posOffset>2941320</wp:posOffset>
                </wp:positionV>
                <wp:extent cx="389255" cy="8407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0400">
                          <a:off x="0" y="0"/>
                          <a:ext cx="389160" cy="840600"/>
                        </a:xfrm>
                        <a:custGeom>
                          <a:avLst/>
                          <a:gdLst>
                            <a:gd name="textAreaLeft" fmla="*/ 50400 w 220680"/>
                            <a:gd name="textAreaRight" fmla="*/ 170280 w 220680"/>
                            <a:gd name="textAreaTop" fmla="*/ 108720 h 476640"/>
                            <a:gd name="textAreaBottom" fmla="*/ 36792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85pt;margin-top:231.6pt;width:30.6pt;height:66.1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53125</wp:posOffset>
                </wp:positionH>
                <wp:positionV relativeFrom="paragraph">
                  <wp:posOffset>2757805</wp:posOffset>
                </wp:positionV>
                <wp:extent cx="345440" cy="7816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45600" cy="781560"/>
                        </a:xfrm>
                        <a:custGeom>
                          <a:avLst/>
                          <a:gdLst>
                            <a:gd name="textAreaLeft" fmla="*/ 44640 w 195840"/>
                            <a:gd name="textAreaRight" fmla="*/ 151200 w 19584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.7pt;margin-top:217.15pt;width:27.15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6030595</wp:posOffset>
                </wp:positionH>
                <wp:positionV relativeFrom="paragraph">
                  <wp:posOffset>1805305</wp:posOffset>
                </wp:positionV>
                <wp:extent cx="353060" cy="7816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53160" cy="781560"/>
                        </a:xfrm>
                        <a:custGeom>
                          <a:avLst/>
                          <a:gdLst>
                            <a:gd name="textAreaLeft" fmla="*/ 45720 w 200160"/>
                            <a:gd name="textAreaRight" fmla="*/ 154440 w 20016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4.8pt;margin-top:142.15pt;width:27.75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2025</wp:posOffset>
                </wp:positionH>
                <wp:positionV relativeFrom="paragraph">
                  <wp:posOffset>464185</wp:posOffset>
                </wp:positionV>
                <wp:extent cx="335280" cy="781685"/>
                <wp:effectExtent l="1270" t="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35160" cy="781560"/>
                        </a:xfrm>
                        <a:custGeom>
                          <a:avLst/>
                          <a:gdLst>
                            <a:gd name="textAreaLeft" fmla="*/ 43200 w 190080"/>
                            <a:gd name="textAreaRight" fmla="*/ 146880 w 19008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5.75pt;margin-top:36.5pt;width:26.35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3230</wp:posOffset>
                </wp:positionH>
                <wp:positionV relativeFrom="paragraph">
                  <wp:posOffset>226060</wp:posOffset>
                </wp:positionV>
                <wp:extent cx="331470" cy="78168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31560" cy="781560"/>
                        </a:xfrm>
                        <a:custGeom>
                          <a:avLst/>
                          <a:gdLst>
                            <a:gd name="textAreaLeft" fmla="*/ 42840 w 187920"/>
                            <a:gd name="textAreaRight" fmla="*/ 145080 w 18792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9pt;margin-top:17.8pt;width:26.05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7486015</wp:posOffset>
                </wp:positionH>
                <wp:positionV relativeFrom="paragraph">
                  <wp:posOffset>767715</wp:posOffset>
                </wp:positionV>
                <wp:extent cx="343535" cy="78168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43440" cy="781560"/>
                        </a:xfrm>
                        <a:custGeom>
                          <a:avLst/>
                          <a:gdLst>
                            <a:gd name="textAreaLeft" fmla="*/ 44280 w 194760"/>
                            <a:gd name="textAreaRight" fmla="*/ 150480 w 19476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60.4pt;width:27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07200</wp:posOffset>
                </wp:positionH>
                <wp:positionV relativeFrom="paragraph">
                  <wp:posOffset>1352550</wp:posOffset>
                </wp:positionV>
                <wp:extent cx="345440" cy="7816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45600" cy="781560"/>
                        </a:xfrm>
                        <a:custGeom>
                          <a:avLst/>
                          <a:gdLst>
                            <a:gd name="textAreaLeft" fmla="*/ 44640 w 195840"/>
                            <a:gd name="textAreaRight" fmla="*/ 151200 w 19584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5.95pt;margin-top:106.5pt;width:27.15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75855</wp:posOffset>
                </wp:positionH>
                <wp:positionV relativeFrom="paragraph">
                  <wp:posOffset>1798320</wp:posOffset>
                </wp:positionV>
                <wp:extent cx="321945" cy="781685"/>
                <wp:effectExtent l="381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21840" cy="781560"/>
                        </a:xfrm>
                        <a:custGeom>
                          <a:avLst/>
                          <a:gdLst>
                            <a:gd name="textAreaLeft" fmla="*/ 41400 w 182520"/>
                            <a:gd name="textAreaRight" fmla="*/ 141120 w 18252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8.65pt;margin-top:141.55pt;width:25.3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3">
                <wp:simplePos x="0" y="0"/>
                <wp:positionH relativeFrom="column">
                  <wp:posOffset>6788150</wp:posOffset>
                </wp:positionH>
                <wp:positionV relativeFrom="paragraph">
                  <wp:posOffset>2534285</wp:posOffset>
                </wp:positionV>
                <wp:extent cx="374015" cy="7816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74040" cy="781560"/>
                        </a:xfrm>
                        <a:custGeom>
                          <a:avLst/>
                          <a:gdLst>
                            <a:gd name="textAreaLeft" fmla="*/ 48240 w 212040"/>
                            <a:gd name="textAreaRight" fmla="*/ 163800 w 21204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45pt;margin-top:199.55pt;width:29.4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2540</wp:posOffset>
                </wp:positionH>
                <wp:positionV relativeFrom="paragraph">
                  <wp:posOffset>3132455</wp:posOffset>
                </wp:positionV>
                <wp:extent cx="335915" cy="781685"/>
                <wp:effectExtent l="190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35880" cy="781560"/>
                        </a:xfrm>
                        <a:custGeom>
                          <a:avLst/>
                          <a:gdLst>
                            <a:gd name="textAreaLeft" fmla="*/ 43200 w 190440"/>
                            <a:gd name="textAreaRight" fmla="*/ 147240 w 190440"/>
                            <a:gd name="textAreaTop" fmla="*/ 101160 h 443160"/>
                            <a:gd name="textAreaBottom" fmla="*/ 34200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0.2pt;margin-top:246.6pt;width:26.4pt;height:61.5pt;mso-wrap-style:none;v-text-anchor:middle;rotation:349" type="_x0000_t5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00</wp:posOffset>
                </wp:positionH>
                <wp:positionV relativeFrom="paragraph">
                  <wp:posOffset>498475</wp:posOffset>
                </wp:positionV>
                <wp:extent cx="182245" cy="19177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f" o:allowincell="f" style="position:absolute;margin-left:31pt;margin-top:39.2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320</wp:posOffset>
                </wp:positionH>
                <wp:positionV relativeFrom="paragraph">
                  <wp:posOffset>1341120</wp:posOffset>
                </wp:positionV>
                <wp:extent cx="182245" cy="191770"/>
                <wp:effectExtent l="127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.6pt;margin-top:105.6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875</wp:posOffset>
                </wp:positionH>
                <wp:positionV relativeFrom="paragraph">
                  <wp:posOffset>2532380</wp:posOffset>
                </wp:positionV>
                <wp:extent cx="182245" cy="19177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.25pt;margin-top:199.4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</wp:posOffset>
                </wp:positionH>
                <wp:positionV relativeFrom="paragraph">
                  <wp:posOffset>3690620</wp:posOffset>
                </wp:positionV>
                <wp:extent cx="182245" cy="19177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3pt;margin-top:290.6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8560</wp:posOffset>
                </wp:positionH>
                <wp:positionV relativeFrom="paragraph">
                  <wp:posOffset>3260725</wp:posOffset>
                </wp:positionV>
                <wp:extent cx="182245" cy="191770"/>
                <wp:effectExtent l="127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8pt;margin-top:256.7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0045</wp:posOffset>
                </wp:positionH>
                <wp:positionV relativeFrom="paragraph">
                  <wp:posOffset>2814955</wp:posOffset>
                </wp:positionV>
                <wp:extent cx="182245" cy="19177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8.35pt;margin-top:221.6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1895</wp:posOffset>
                </wp:positionH>
                <wp:positionV relativeFrom="paragraph">
                  <wp:posOffset>1163955</wp:posOffset>
                </wp:positionV>
                <wp:extent cx="182245" cy="19177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85pt;margin-top:91.6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9045</wp:posOffset>
                </wp:positionH>
                <wp:positionV relativeFrom="paragraph">
                  <wp:posOffset>2150745</wp:posOffset>
                </wp:positionV>
                <wp:extent cx="182245" cy="19177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35pt;margin-top:169.3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8810</wp:posOffset>
                </wp:positionH>
                <wp:positionV relativeFrom="paragraph">
                  <wp:posOffset>1663065</wp:posOffset>
                </wp:positionV>
                <wp:extent cx="182245" cy="19177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0.3pt;margin-top:130.9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9325</wp:posOffset>
                </wp:positionH>
                <wp:positionV relativeFrom="paragraph">
                  <wp:posOffset>311150</wp:posOffset>
                </wp:positionV>
                <wp:extent cx="182245" cy="1917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75pt;margin-top:24.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315</wp:posOffset>
                </wp:positionH>
                <wp:positionV relativeFrom="paragraph">
                  <wp:posOffset>546735</wp:posOffset>
                </wp:positionV>
                <wp:extent cx="182245" cy="1917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45pt;margin-top:43.0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1222375</wp:posOffset>
                </wp:positionV>
                <wp:extent cx="182245" cy="191770"/>
                <wp:effectExtent l="127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3pt;margin-top:96.2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2590</wp:posOffset>
                </wp:positionH>
                <wp:positionV relativeFrom="paragraph">
                  <wp:posOffset>2056130</wp:posOffset>
                </wp:positionV>
                <wp:extent cx="182245" cy="19177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1.7pt;margin-top:161.9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3080</wp:posOffset>
                </wp:positionH>
                <wp:positionV relativeFrom="paragraph">
                  <wp:posOffset>2731770</wp:posOffset>
                </wp:positionV>
                <wp:extent cx="182245" cy="191770"/>
                <wp:effectExtent l="127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4pt;margin-top:215.1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1485</wp:posOffset>
                </wp:positionH>
                <wp:positionV relativeFrom="paragraph">
                  <wp:posOffset>2817495</wp:posOffset>
                </wp:positionV>
                <wp:extent cx="182245" cy="19177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55pt;margin-top:221.8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5490</wp:posOffset>
                </wp:positionH>
                <wp:positionV relativeFrom="paragraph">
                  <wp:posOffset>1540510</wp:posOffset>
                </wp:positionV>
                <wp:extent cx="182245" cy="1917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8.7pt;margin-top:121.3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71160</wp:posOffset>
                </wp:positionH>
                <wp:positionV relativeFrom="paragraph">
                  <wp:posOffset>878205</wp:posOffset>
                </wp:positionV>
                <wp:extent cx="182245" cy="191770"/>
                <wp:effectExtent l="635" t="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0.8pt;margin-top:69.1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0335</wp:posOffset>
                </wp:positionH>
                <wp:positionV relativeFrom="paragraph">
                  <wp:posOffset>257175</wp:posOffset>
                </wp:positionV>
                <wp:extent cx="182245" cy="191770"/>
                <wp:effectExtent l="127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1.05pt;margin-top:20.2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37195</wp:posOffset>
                </wp:positionH>
                <wp:positionV relativeFrom="paragraph">
                  <wp:posOffset>2670810</wp:posOffset>
                </wp:positionV>
                <wp:extent cx="182245" cy="1917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2.85pt;margin-top:210.3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2645</wp:posOffset>
                </wp:positionH>
                <wp:positionV relativeFrom="paragraph">
                  <wp:posOffset>166370</wp:posOffset>
                </wp:positionV>
                <wp:extent cx="2286635" cy="615315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153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8"/>
                                <w:szCs w:val="48"/>
                              </w:rPr>
                              <w:t>雪の風景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.05pt;height:48.45pt;mso-wrap-distance-left:9.05pt;mso-wrap-distance-right:9.05pt;mso-wrap-distance-top:0pt;mso-wrap-distance-bottom:0pt;margin-top:13.1pt;mso-position-vertical-relative:text;margin-left:6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8"/>
                          <w:szCs w:val="48"/>
                        </w:rPr>
                        <w:t>雪の風景画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GP行書体" w:ascii="HGP行書体" w:hAnsi="HGP行書体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29540</wp:posOffset>
                </wp:positionV>
                <wp:extent cx="1529715" cy="1280160"/>
                <wp:effectExtent l="6985" t="81915" r="825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280160"/>
                        </a:xfrm>
                        <a:prstGeom prst="pentagon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333333" stroked="t" o:allowincell="f" style="position:absolute;margin-left:40.2pt;margin-top:10.2pt;width:120.4pt;height:100.75pt;mso-wrap-style:none;v-text-anchor:middle" type="_x0000_t56">
                <v:fill o:detectmouseclick="t" type="solid" color2="#cccccc"/>
                <v:stroke color="#333333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735</wp:posOffset>
                </wp:positionH>
                <wp:positionV relativeFrom="paragraph">
                  <wp:posOffset>132715</wp:posOffset>
                </wp:positionV>
                <wp:extent cx="1529715" cy="1280160"/>
                <wp:effectExtent l="6985" t="81915" r="825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280160"/>
                        </a:xfrm>
                        <a:prstGeom prst="pentagon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3.05pt;margin-top:10.45pt;width:120.4pt;height:100.75pt;mso-wrap-style:none;v-text-anchor:middle" type="_x0000_t56">
                <v:fill o:detectmouseclick="t" type="solid" color2="#cccccc"/>
                <v:stroke color="#333333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9000</wp:posOffset>
                </wp:positionH>
                <wp:positionV relativeFrom="paragraph">
                  <wp:posOffset>15875</wp:posOffset>
                </wp:positionV>
                <wp:extent cx="182245" cy="191770"/>
                <wp:effectExtent l="127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1880"/>
                        </a:xfrm>
                        <a:custGeom>
                          <a:avLst/>
                          <a:gdLst>
                            <a:gd name="textAreaLeft" fmla="*/ 23400 w 103320"/>
                            <a:gd name="textAreaRight" fmla="*/ 79920 w 103320"/>
                            <a:gd name="textAreaTop" fmla="*/ 24840 h 108720"/>
                            <a:gd name="textAreaBottom" fmla="*/ 8388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pt;margin-top:1.25pt;width:14.3pt;height:15.05pt;mso-wrap-style:none;v-text-anchor:middle" type="_x0000_t6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175</wp:posOffset>
                </wp:positionH>
                <wp:positionV relativeFrom="paragraph">
                  <wp:posOffset>78740</wp:posOffset>
                </wp:positionV>
                <wp:extent cx="540385" cy="939800"/>
                <wp:effectExtent l="635" t="76200" r="7620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939960"/>
                        </a:xfrm>
                        <a:prstGeom prst="can">
                          <a:avLst>
                            <a:gd name="adj" fmla="val 15787"/>
                          </a:avLst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80.25pt;margin-top:6.2pt;width:42.5pt;height:73.95pt;mso-wrap-style:none;v-text-anchor:middle" type="_x0000_t22">
                <v:fill o:detectmouseclick="t" color2="#3b00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77100</wp:posOffset>
                </wp:positionH>
                <wp:positionV relativeFrom="paragraph">
                  <wp:posOffset>62230</wp:posOffset>
                </wp:positionV>
                <wp:extent cx="1063625" cy="432435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243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PＣ＆Ｇ流麗行書体" w:hAnsi="CRPＣ＆Ｇ流麗行書体" w:eastAsia="CRPＣ＆Ｇ流麗行書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RPＣ＆Ｇ流麗行書体" w:ascii="CRPＣ＆Ｇ流麗行書体" w:hAnsi="CRPＣ＆Ｇ流麗行書体"/>
                                <w:color w:val="FFFFFF"/>
                                <w:sz w:val="40"/>
                                <w:szCs w:val="40"/>
                              </w:rPr>
                              <w:t>Hiroko.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83.75pt;height:34.05pt;mso-wrap-distance-left:9.05pt;mso-wrap-distance-right:9.05pt;mso-wrap-distance-top:0pt;mso-wrap-distance-bottom:0pt;margin-top:4.9pt;mso-position-vertical-relative:text;margin-left:5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RPＣ＆Ｇ流麗行書体" w:hAnsi="CRPＣ＆Ｇ流麗行書体" w:eastAsia="CRPＣ＆Ｇ流麗行書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RPＣ＆Ｇ流麗行書体" w:ascii="CRPＣ＆Ｇ流麗行書体" w:hAnsi="CRPＣ＆Ｇ流麗行書体"/>
                          <w:color w:val="FFFFFF"/>
                          <w:sz w:val="40"/>
                          <w:szCs w:val="40"/>
                        </w:rPr>
                        <w:t>Hiroko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PｺﾞｼｯｸE">
    <w:charset w:val="80"/>
    <w:family w:val="modern"/>
    <w:pitch w:val="variable"/>
  </w:font>
  <w:font w:name="CRPＣ＆Ｇ流麗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59:00Z</dcterms:created>
  <dc:creator>土屋　弘子</dc:creator>
  <dc:description/>
  <cp:keywords/>
  <dc:language>en-US</dc:language>
  <cp:lastModifiedBy>藤岡　董</cp:lastModifiedBy>
  <cp:lastPrinted>2006-10-08T22:51:00Z</cp:lastPrinted>
  <dcterms:modified xsi:type="dcterms:W3CDTF">2006-10-14T02:29:00Z</dcterms:modified>
  <cp:revision>8</cp:revision>
  <dc:subject/>
  <dc:title/>
</cp:coreProperties>
</file>